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编号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泰州市人民医院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临床诊疗新技术立项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z w:val="48"/>
          <w:szCs w:val="72"/>
        </w:rPr>
      </w:pPr>
      <w:r>
        <w:rPr>
          <w:rFonts w:eastAsia="华文中宋" w:cs="华文中宋" w:ascii="华文中宋" w:hAnsi="华文中宋"/>
          <w:b/>
          <w:bCs/>
          <w:sz w:val="48"/>
          <w:szCs w:val="72"/>
        </w:rPr>
      </w:r>
    </w:p>
    <w:p>
      <w:pPr>
        <w:pStyle w:val="Normal"/>
        <w:spacing w:lineRule="exact" w:line="1000"/>
        <w:jc w:val="center"/>
        <w:rPr>
          <w:sz w:val="100"/>
          <w:szCs w:val="100"/>
        </w:rPr>
      </w:pPr>
      <w:r>
        <w:rPr>
          <w:rFonts w:eastAsia="黑体;SimHei"/>
          <w:sz w:val="100"/>
          <w:szCs w:val="100"/>
        </w:rPr>
        <w:t>申</w:t>
      </w:r>
      <w:r>
        <w:rPr>
          <w:rFonts w:eastAsia="Times New Roman"/>
          <w:sz w:val="100"/>
          <w:szCs w:val="100"/>
        </w:rPr>
        <w:t xml:space="preserve"> </w:t>
      </w:r>
      <w:r>
        <w:rPr>
          <w:rFonts w:eastAsia="黑体;SimHei"/>
          <w:sz w:val="100"/>
          <w:szCs w:val="100"/>
        </w:rPr>
        <w:t>请</w:t>
      </w:r>
      <w:r>
        <w:rPr>
          <w:rFonts w:eastAsia="Times New Roman"/>
          <w:sz w:val="100"/>
          <w:szCs w:val="100"/>
        </w:rPr>
        <w:t xml:space="preserve"> </w:t>
      </w:r>
      <w:r>
        <w:rPr>
          <w:rFonts w:eastAsia="黑体;SimHei"/>
          <w:sz w:val="100"/>
          <w:szCs w:val="100"/>
        </w:rPr>
        <w:t>书</w:t>
      </w:r>
    </w:p>
    <w:p>
      <w:pPr>
        <w:pStyle w:val="Normal"/>
        <w:jc w:val="center"/>
        <w:rPr>
          <w:rFonts w:eastAsia="黑体;SimHei"/>
          <w:sz w:val="72"/>
          <w:szCs w:val="100"/>
        </w:rPr>
      </w:pPr>
      <w:r>
        <w:rPr>
          <w:rFonts w:eastAsia="黑体;SimHei"/>
          <w:sz w:val="72"/>
          <w:szCs w:val="100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所在科室：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填 表 说 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具体内容”：请详细说明申请项目的立题依据、具体方法、操作流程以及可行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临床意义”：请详细说明申请项目的临床应用价值及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创新性”：请详细说明申请项目的创新点和意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先进性”：请详细说明申请项目在国内外的开展情况及领先程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sz w:val="32"/>
          <w:szCs w:val="32"/>
        </w:rPr>
        <w:t>技术难度”：请详细说明申请项目的技术难点和复杂程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风险性”：请详细说明申请项目的安全性及风险程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预期经济和社会效益”：请详细说明申请项目开展后可能产生的经济和社会效益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已具备的条件”：请详细说明开展申请项目已具备的条件，包括人员、设备、经费等方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实施计划”：请详细说明申请项目的实施计划及进度表，包括拟开展的病例数、开展周期、结题时间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需要院部给予的支持”：请详细说明开展申请项目需医院给予的支持和帮助，包括人员、设备、经费等，并说明具体用途。</w:t>
      </w:r>
    </w:p>
    <w:p>
      <w:pPr>
        <w:pStyle w:val="Normal"/>
        <w:spacing w:lineRule="exact" w:line="72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2430"/>
        <w:gridCol w:w="45"/>
        <w:gridCol w:w="1575"/>
        <w:gridCol w:w="810"/>
        <w:gridCol w:w="2430"/>
      </w:tblGrid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技术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科室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具体内容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临床意义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创新性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先进性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技术难度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风险性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预期经济和社会效益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已具备的条件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实施计划：（含拟开展例数）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需要院部给予的支持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  <w:highlight w:val="lightGray"/>
              </w:rPr>
              <w:t>项目组其它成员：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科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技术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方式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25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科室意见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spacing w:lineRule="exact" w:line="720"/>
              <w:ind w:firstLine="47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医务处意见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新技术项目管理办公室意见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伦理委员会意见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院长意见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ind w:firstLine="47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备注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720"/>
              <w:ind w:firstLine="47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02:00Z</dcterms:created>
  <dc:creator>jet</dc:creator>
  <dc:description/>
  <dc:language>en-US</dc:language>
  <cp:lastModifiedBy>微软用户</cp:lastModifiedBy>
  <cp:lastPrinted>2012-08-16T18:05:00Z</cp:lastPrinted>
  <dcterms:modified xsi:type="dcterms:W3CDTF">2012-08-20T01:55:00Z</dcterms:modified>
  <cp:revision>19</cp:revision>
  <dc:subject/>
  <dc:title>江苏省人民医院诊疗新技术新项目成果</dc:title>
</cp:coreProperties>
</file>