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研究进展报告（年度</w:t>
      </w:r>
      <w:r>
        <w:rPr>
          <w:rFonts w:eastAsia="黑体" w:cs="宋体" w:ascii="黑体" w:hAnsi="黑体"/>
          <w:color w:val="000000"/>
          <w:sz w:val="28"/>
          <w:szCs w:val="28"/>
        </w:rPr>
        <w:t>/</w:t>
      </w:r>
      <w:r>
        <w:rPr>
          <w:rFonts w:ascii="黑体" w:hAnsi="黑体" w:cs="宋体" w:eastAsia="黑体"/>
          <w:color w:val="000000"/>
          <w:sz w:val="28"/>
          <w:szCs w:val="28"/>
        </w:rPr>
        <w:t>定期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跟踪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46"/>
        <w:gridCol w:w="2157"/>
        <w:gridCol w:w="214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val="en-US" w:eastAsia="zh-CN"/>
        </w:rPr>
        <w:t>研究进展情况</w:t>
      </w:r>
    </w:p>
    <w:tbl>
      <w:tblPr>
        <w:tblW w:w="86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114"/>
        <w:gridCol w:w="2353"/>
      </w:tblGrid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合同签署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70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筛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70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入组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在研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退出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完成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10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研究目前处于的阶段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研究尚未启动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原因：</w:t>
            </w:r>
            <w:r>
              <w:rPr>
                <w:rFonts w:ascii="宋体" w:hAnsi="宋体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正在招募受试者（尚未入组）        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研究正在实施              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已完成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研究相关的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干预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研究仅是对受试者的跟踪随访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处于数据处理及统计阶段   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研究暂停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 xml:space="preserve">原因：                    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申请延长伦理审查同意的有效期：口是，口否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是否出现严重不良事件</w:t>
            </w:r>
            <w:r>
              <w:rPr>
                <w:rFonts w:eastAsia="宋体" w:cs="宋体" w:ascii="宋体" w:hAnsi="宋体"/>
              </w:rPr>
              <w:t>SAE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USAR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Cs w:val="21"/>
          <w:lang w:eastAsia="zh-CN"/>
        </w:rPr>
      </w:pPr>
      <w:r>
        <w:rPr>
          <w:rFonts w:ascii="黑体" w:hAnsi="黑体" w:cs="宋体" w:eastAsia="黑体"/>
          <w:color w:val="000000"/>
          <w:szCs w:val="21"/>
          <w:lang w:eastAsia="zh-CN"/>
        </w:rPr>
        <w:t>研究者评价</w:t>
      </w:r>
    </w:p>
    <w:tbl>
      <w:tblPr>
        <w:tblW w:w="87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160"/>
      </w:tblGrid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重不良事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USAR</w:t>
            </w:r>
            <w:r>
              <w:rPr>
                <w:rFonts w:ascii="宋体" w:hAnsi="宋体" w:cs="宋体"/>
                <w:szCs w:val="21"/>
              </w:rPr>
              <w:t>是否影响研究的风险与受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不适用 </w:t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受试者的损害是否得到及时的医学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不适用 </w:t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 w:before="0" w:after="0"/>
              <w:ind w:left="84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若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，请阐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是否及时兑现给与受试者补偿或赔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不适用 </w:t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240" w:before="0" w:after="0"/>
              <w:ind w:left="84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若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，请阐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研究风险是否超过预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  <w:tr>
        <w:trPr>
          <w:trHeight w:val="397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20" w:before="0" w:after="0"/>
              <w:ind w:left="84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若是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，请阐述：</w:t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研究中是否存在影响受试者权益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  <w:tr>
        <w:trPr>
          <w:trHeight w:val="397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0" w:before="0" w:after="0"/>
              <w:ind w:left="84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若是，请阐述：</w:t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是否存在影响研究风险与获益的任何新信息、新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  <w:tr>
        <w:trPr>
          <w:trHeight w:val="397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20" w:before="0" w:after="0"/>
              <w:ind w:left="84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若是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，请阐述：</w:t>
            </w:r>
          </w:p>
        </w:tc>
      </w:tr>
      <w:tr>
        <w:trPr>
          <w:trHeight w:val="3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所有修正案都已获得伦理委员会同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  <w:tr>
        <w:trPr>
          <w:trHeight w:val="51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是否未获同意已开始使用新版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ind w:left="840" w:hanging="42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文件未经同意前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使用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  <w:lang w:eastAsia="zh-CN"/>
        </w:rPr>
        <w:t>三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</w:rPr>
        <w:t>报告递交记录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676"/>
      </w:tblGrid>
      <w:tr>
        <w:trPr>
          <w:trHeight w:val="39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重不良事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US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违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偏离方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修正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安全性信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0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46"/>
        <w:gridCol w:w="2157"/>
        <w:gridCol w:w="2610"/>
      </w:tblGrid>
      <w:tr>
        <w:trPr>
          <w:trHeight w:val="5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50" w:charSpace="0"/>
        </w:sect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spacing w:lineRule="auto" w:line="240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  <w:r>
        <w:rPr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>审查文件：研究进展报告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020" w:footer="964" w:bottom="10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临床研究伦理委员会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  <w:lang w:eastAsia="zh-CN"/>
      </w:rPr>
      <w:t>研究进展报告（年度</w:t>
    </w:r>
    <w:r>
      <w:rPr>
        <w:rFonts w:eastAsia="宋体"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>定期跟踪）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</w:t>
    </w:r>
    <w:r>
      <w:rPr>
        <w:rFonts w:eastAsia="宋体" w:cs="宋体" w:ascii="宋体" w:hAnsi="宋体"/>
      </w:rPr>
      <w:t>TZRY-LL-AF/SQ-0</w:t>
    </w:r>
    <w:r>
      <w:rPr>
        <w:rFonts w:eastAsia="宋体" w:cs="宋体" w:ascii="宋体" w:hAnsi="宋体"/>
        <w:lang w:val="en-US" w:eastAsia="zh-CN"/>
      </w:rPr>
      <w:t>04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9:00Z</dcterms:created>
  <dc:creator>Lenovo User</dc:creator>
  <dc:description/>
  <dc:language>en-US</dc:language>
  <cp:lastModifiedBy>tz</cp:lastModifiedBy>
  <cp:lastPrinted>2013-12-24T10:43:00Z</cp:lastPrinted>
  <dcterms:modified xsi:type="dcterms:W3CDTF">2022-05-05T11:31:43Z</dcterms:modified>
  <cp:revision>12</cp:revision>
  <dc:subject/>
  <dc:title>编号：TZRY-LL-AF/SQ-0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8DD2BAF7411FB6FB93941B9A4C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