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复审申请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23"/>
        <w:gridCol w:w="2403"/>
        <w:gridCol w:w="181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受理号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伦理委员会办公室填写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承担科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研究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类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初审后复审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跟踪审查后复审</w:t>
            </w:r>
          </w:p>
        </w:tc>
      </w:tr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次审查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全按伦理审查意见修改的部分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伦理审查意见修改的部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修改，对伦理审查意见的说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交资料清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5" w:leader="none"/>
              </w:tabs>
              <w:ind w:left="4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复审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5" w:leader="none"/>
              </w:tabs>
              <w:ind w:left="4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修正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后的文件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color w:val="FF0000"/>
              </w:rPr>
              <w:t>新版本号和</w:t>
            </w:r>
            <w:r>
              <w:rPr>
                <w:color w:val="FF0000"/>
                <w:lang w:eastAsia="zh-CN"/>
              </w:rPr>
              <w:t>版本</w:t>
            </w:r>
            <w:r>
              <w:rPr>
                <w:color w:val="FF0000"/>
              </w:rPr>
              <w:t>日期，所作修改处必须</w:t>
            </w:r>
            <w:r>
              <w:rPr>
                <w:color w:val="FF0000"/>
                <w:lang w:eastAsia="zh-CN"/>
              </w:rPr>
              <w:t>以</w:t>
            </w:r>
            <w:r>
              <w:rPr>
                <w:color w:val="FF0000"/>
              </w:rPr>
              <w:t>划线或</w:t>
            </w:r>
            <w:r>
              <w:rPr>
                <w:color w:val="FF0000"/>
                <w:lang w:eastAsia="zh-CN"/>
              </w:rPr>
              <w:t>阴影部分</w:t>
            </w:r>
            <w:r>
              <w:rPr>
                <w:color w:val="FF0000"/>
              </w:rPr>
              <w:t>标示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5" w:leader="none"/>
              </w:tabs>
              <w:ind w:left="4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23"/>
        <w:gridCol w:w="2403"/>
        <w:gridCol w:w="1815"/>
      </w:tblGrid>
      <w:tr>
        <w:trPr>
          <w:trHeight w:val="6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泰州市人民医院临床研究伦理委员会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</w:t>
    </w:r>
    <w:r>
      <w:rPr>
        <w:lang w:eastAsia="zh-CN"/>
      </w:rPr>
      <w:t>复审</w:t>
    </w:r>
    <w:r>
      <w:rPr/>
      <w:t>申请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</w:t>
    </w:r>
    <w:r>
      <w:rPr/>
      <w:t>TZRY-LL-AF/SQ-</w:t>
    </w:r>
    <w:r>
      <w:rPr>
        <w:lang w:val="en-US" w:eastAsia="zh-CN"/>
      </w:rPr>
      <w:t>009-3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6:00Z</dcterms:created>
  <dc:creator>Lenovo User</dc:creator>
  <dc:description/>
  <dc:language>en-US</dc:language>
  <cp:lastModifiedBy>菜菜常</cp:lastModifiedBy>
  <cp:lastPrinted>2013-12-24T10:48:00Z</cp:lastPrinted>
  <dcterms:modified xsi:type="dcterms:W3CDTF">2020-07-09T08:44:48Z</dcterms:modified>
  <cp:revision>12</cp:revision>
  <dc:subject/>
  <dc:title>编号：TZRY-LL-AF/SQ-0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